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азвитие умения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«Они защищали Роди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ойте учебник на стр. 140-1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годня вы должны подготовить проект  на одну из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и защищали родин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Родина м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е гордиться мне тобой, о Родина моя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у можно представить в виде музыкальной композиции, устного радиожурнала, фотомонтажа. Это можно отправить в виде видео. Но еще можно представить и в виде соч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ее задание: Подготовить проект на любую из данных 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: до 10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простейших высказываний с помощью логических связок все..; если.., то.., работа на вычислительной машине. Задания творческого и поискового характера: задачи логического содержания, определение верно или неверно для заданного рисунка. «Странички для любознатель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ойте учебник на стр. 67. Сегодня мы повторим, что изучали. Это примеры на деление и умножение многозначных чис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№  7 на стр. 67 (СТОЛБ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№ 10 на стр. 67 (СТОЛБ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машнее задание: № </w:t>
      </w:r>
      <w:r>
        <w:rPr>
          <w:rFonts w:cs="Times New Roman" w:ascii="Times New Roman" w:hAnsi="Times New Roman"/>
          <w:b/>
          <w:sz w:val="28"/>
          <w:szCs w:val="28"/>
        </w:rPr>
        <w:t>3 (1)</w:t>
      </w:r>
      <w:r>
        <w:rPr>
          <w:rFonts w:cs="Times New Roman" w:ascii="Times New Roman" w:hAnsi="Times New Roman"/>
          <w:sz w:val="28"/>
          <w:szCs w:val="28"/>
        </w:rPr>
        <w:t xml:space="preserve"> на стр. 67.Примеры рас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ую работу отправляете сразу. Домашнюю работу выполняете в течение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писание –тся и-ться в возвратных глаг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ойте учебник на стр. 104. Упражнение 216. На какой вопрос отвечает каждый глагол? В какой форме глагол оканчивается на –ться, а в какой на –тся? (Это задание УС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правило на этой же стра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гол отвечает на вопрос что делать? что сделать?, то мы пишем с мягким знаком, то есть –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гол отвечает на вопрос что делает? (что  сделает?) что делают?  (что сделают?), то мы пишем без мягкого знака, то есть –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–тся и –тся – это орфограмма, его надо запом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упражнение 219 на стр. 105 в тетради. Вставить пропущенные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упражнение 223 на стр. 106. Вставить пропущенные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: выполнить упражнение 224 на стр. 107, выучить прав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9:00Z</dcterms:created>
  <dc:creator>Пользователь Windows</dc:creator>
  <dc:description/>
  <dc:language>en-US</dc:language>
  <cp:lastModifiedBy>Лебедушка</cp:lastModifiedBy>
  <dcterms:modified xsi:type="dcterms:W3CDTF">2020-04-07T19:19:00Z</dcterms:modified>
  <cp:revision>2</cp:revision>
  <dc:subject/>
  <dc:title/>
</cp:coreProperties>
</file>